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16"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de-DE"/>
        </w:rPr>
        <w:drawing>
          <wp:inline distT="0" distB="0" distL="0" distR="0">
            <wp:extent cx="2639695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de-DE"/>
        </w:rPr>
        <w:br/>
        <w:br/>
        <w:br/>
        <w:br/>
        <w:t>Personen:</w:t>
      </w:r>
    </w:p>
    <w:p>
      <w:pPr>
        <w:pStyle w:val="Center"/>
        <w:spacing w:lineRule="atLeast" w:line="216" w:before="120" w:after="120"/>
        <w:jc w:val="center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ultan 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br/>
      </w: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ittah</w:t>
      </w:r>
      <w:r>
        <w:rPr>
          <w:rFonts w:cs="Arial" w:ascii="Arial" w:hAnsi="Arial"/>
          <w:color w:val="000000"/>
          <w:sz w:val="19"/>
          <w:szCs w:val="19"/>
          <w:lang w:val="de-DE"/>
        </w:rPr>
        <w:t>,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i/>
          <w:iCs/>
          <w:color w:val="000000"/>
          <w:sz w:val="19"/>
          <w:szCs w:val="19"/>
          <w:lang w:val="de-DE"/>
        </w:rPr>
        <w:t>dessen Schwester</w:t>
      </w:r>
      <w:r>
        <w:rPr>
          <w:rFonts w:cs="Arial" w:ascii="Arial" w:hAnsi="Arial"/>
          <w:color w:val="000000"/>
          <w:sz w:val="19"/>
          <w:szCs w:val="19"/>
          <w:lang w:val="de-DE"/>
        </w:rPr>
        <w:br/>
      </w: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,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i/>
          <w:iCs/>
          <w:color w:val="000000"/>
          <w:sz w:val="19"/>
          <w:szCs w:val="19"/>
          <w:lang w:val="de-DE"/>
        </w:rPr>
        <w:t>ein reicher Jude in Jerusalem</w:t>
      </w:r>
      <w:r>
        <w:rPr>
          <w:rFonts w:cs="Arial" w:ascii="Arial" w:hAnsi="Arial"/>
          <w:color w:val="000000"/>
          <w:sz w:val="19"/>
          <w:szCs w:val="19"/>
          <w:lang w:val="de-DE"/>
        </w:rPr>
        <w:br/>
      </w: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Recha</w:t>
      </w:r>
      <w:r>
        <w:rPr>
          <w:rFonts w:cs="Arial" w:ascii="Arial" w:hAnsi="Arial"/>
          <w:color w:val="000000"/>
          <w:sz w:val="19"/>
          <w:szCs w:val="19"/>
          <w:lang w:val="de-DE"/>
        </w:rPr>
        <w:t>,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i/>
          <w:iCs/>
          <w:color w:val="000000"/>
          <w:sz w:val="19"/>
          <w:szCs w:val="19"/>
          <w:lang w:val="de-DE"/>
        </w:rPr>
        <w:t>dessen angenommene Tochter</w:t>
      </w:r>
      <w:r>
        <w:rPr>
          <w:rFonts w:cs="Arial" w:ascii="Arial" w:hAnsi="Arial"/>
          <w:color w:val="000000"/>
          <w:sz w:val="19"/>
          <w:szCs w:val="19"/>
          <w:lang w:val="de-DE"/>
        </w:rPr>
        <w:br/>
      </w: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Daja</w:t>
      </w:r>
      <w:r>
        <w:rPr>
          <w:rFonts w:cs="Arial" w:ascii="Arial" w:hAnsi="Arial"/>
          <w:color w:val="000000"/>
          <w:sz w:val="19"/>
          <w:szCs w:val="19"/>
          <w:lang w:val="de-DE"/>
        </w:rPr>
        <w:t>,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i/>
          <w:iCs/>
          <w:color w:val="000000"/>
          <w:sz w:val="19"/>
          <w:szCs w:val="19"/>
          <w:lang w:val="de-DE"/>
        </w:rPr>
        <w:t>eine Christin, aber in dem Hause des Juden,</w:t>
        <w:br/>
        <w:t>als Gesellschafterin der Recha</w:t>
      </w:r>
      <w:r>
        <w:rPr>
          <w:rFonts w:cs="Arial" w:ascii="Arial" w:hAnsi="Arial"/>
          <w:color w:val="000000"/>
          <w:sz w:val="19"/>
          <w:szCs w:val="19"/>
          <w:lang w:val="de-DE"/>
        </w:rPr>
        <w:br/>
      </w: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Ein junger Tempelherr</w:t>
      </w:r>
      <w:r>
        <w:rPr>
          <w:rFonts w:cs="Arial" w:ascii="Arial" w:hAnsi="Arial"/>
          <w:color w:val="000000"/>
          <w:sz w:val="19"/>
          <w:szCs w:val="19"/>
          <w:lang w:val="de-DE"/>
        </w:rPr>
        <w:br/>
      </w: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Ein Derwisch</w:t>
      </w:r>
      <w:r>
        <w:rPr>
          <w:rFonts w:cs="Arial" w:ascii="Arial" w:hAnsi="Arial"/>
          <w:color w:val="000000"/>
          <w:sz w:val="19"/>
          <w:szCs w:val="19"/>
          <w:lang w:val="de-DE"/>
        </w:rPr>
        <w:br/>
      </w: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Der Patriarch von Jerusalem</w:t>
      </w:r>
      <w:r>
        <w:rPr>
          <w:rFonts w:cs="Arial" w:ascii="Arial" w:hAnsi="Arial"/>
          <w:color w:val="000000"/>
          <w:sz w:val="19"/>
          <w:szCs w:val="19"/>
          <w:lang w:val="de-DE"/>
        </w:rPr>
        <w:br/>
      </w: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Ein Klosterbruder</w:t>
      </w:r>
      <w:r>
        <w:rPr>
          <w:rFonts w:cs="Arial" w:ascii="Arial" w:hAnsi="Arial"/>
          <w:color w:val="000000"/>
          <w:sz w:val="19"/>
          <w:szCs w:val="19"/>
          <w:lang w:val="de-DE"/>
        </w:rPr>
        <w:br/>
      </w: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Ein Emir</w:t>
      </w:r>
      <w:r>
        <w:rPr>
          <w:rFonts w:cs="Arial" w:ascii="Arial" w:hAnsi="Arial"/>
          <w:color w:val="000000"/>
          <w:sz w:val="19"/>
          <w:szCs w:val="19"/>
          <w:lang w:val="de-DE"/>
        </w:rPr>
        <w:br/>
      </w:r>
      <w:r>
        <w:rPr>
          <w:rFonts w:cs="Arial" w:ascii="Arial" w:hAnsi="Arial"/>
          <w:i/>
          <w:iCs/>
          <w:color w:val="000000"/>
          <w:sz w:val="19"/>
          <w:szCs w:val="19"/>
          <w:lang w:val="de-DE"/>
        </w:rPr>
        <w:t>nebst verschiednen Mamelucken des Saladin</w:t>
      </w:r>
    </w:p>
    <w:p>
      <w:pPr>
        <w:pStyle w:val="Center"/>
        <w:spacing w:lineRule="atLeast" w:line="216" w:before="120" w:after="1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e Szene ist in Jerusalem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1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ebenter Auftritt</w:t>
      </w:r>
    </w:p>
    <w:p>
      <w:pPr>
        <w:pStyle w:val="Scene"/>
        <w:spacing w:lineRule="atLeast" w:line="216" w:before="120" w:after="120"/>
        <w:rPr>
          <w:rFonts w:ascii="Arial" w:hAnsi="Arial" w:cs="Arial"/>
          <w:i/>
          <w:i/>
          <w:iCs/>
          <w:color w:val="000000"/>
          <w:sz w:val="19"/>
          <w:szCs w:val="19"/>
          <w:lang w:val="de-DE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val="de-DE"/>
        </w:rPr>
        <w:t>Saladin und Nathan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(So ist das Feld hier rein!) – Ich komm dir doch</w:t>
        <w:br/>
        <w:t>Nicht zu geschwind zurück? Du bist zu Rande</w:t>
        <w:br/>
        <w:t>Mit deiner Überlegung. – Nun so rede!</w:t>
        <w:br/>
        <w:t>Es hört uns keine Seele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       Möcht' auch doch</w:t>
        <w:br/>
        <w:t>Die ganze Welt uns hören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   So gewiß</w:t>
        <w:br/>
        <w:t>Ist Nathan seiner Sache? Ha! das nenn</w:t>
        <w:br/>
        <w:t>Ich einen Weisen! Nie die Wahrheit zu</w:t>
        <w:br/>
        <w:t>Verhehlen! für sie alles auf das Spiel</w:t>
        <w:br/>
        <w:t>Zu setzen! Leib und Leben! Gut und Blut!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Ja! Ja! wann's nötig ist und nutzt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 Von nun</w:t>
        <w:br/>
        <w:t>An darf ich hoffen, einen meiner Titel,</w:t>
        <w:br/>
        <w:t>Verbesserer der Welt und des Gesetzes,</w:t>
        <w:br/>
        <w:t>Mit Recht zu führen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       Traun, ein schöner Titel!</w:t>
        <w:br/>
        <w:t>Doch, Sultan, eh' ich mich dir ganz vertraue,</w:t>
        <w:br/>
        <w:t>Erlaubst du wohl, dir ein Geschichtchen zu</w:t>
        <w:br/>
        <w:t>Erzählen?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   Warum das nicht? Ich bin stets</w:t>
        <w:br/>
        <w:t>Ein Freund gewesen von Geschichtchen, gut</w:t>
        <w:br/>
        <w:t>Erzählt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   Ja,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i/>
          <w:iCs/>
          <w:color w:val="000000"/>
          <w:sz w:val="19"/>
          <w:szCs w:val="19"/>
          <w:lang w:val="de-DE"/>
        </w:rPr>
        <w:t>gut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color w:val="000000"/>
          <w:sz w:val="19"/>
          <w:szCs w:val="19"/>
          <w:lang w:val="de-DE"/>
        </w:rPr>
        <w:t>erzählen, das ist nun</w:t>
        <w:br/>
        <w:t>Wohl eben meine Sache nicht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   Schon wieder</w:t>
        <w:br/>
        <w:t>So stolz bescheiden? – Mach! erzähl, erzähle!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Vor grauen Jahren lebt' ein Mann in Osten,</w:t>
        <w:br/>
        <w:t>Der einen Ring von unschätzbarem Wert</w:t>
        <w:br/>
        <w:t>Aus lieber Hand besaß. Der Stein war ein</w:t>
        <w:br/>
        <w:t>Opal, der hundert schöne Farben spielte,</w:t>
        <w:br/>
        <w:t>Und hatte die geheime Kraft, vor Gott</w:t>
        <w:br/>
        <w:t>Und Menschen angenehm zu machen, wer</w:t>
        <w:br/>
        <w:t>In dieser Zuversicht ihn trug. Was Wunder,</w:t>
        <w:br/>
        <w:t>Daß ihn der Mann in Osten darum nie</w:t>
        <w:br/>
        <w:t>Vom Finger ließ; und die Verfügung traf,</w:t>
        <w:br/>
        <w:t>Auf ewig ihn bei seinem Hause zu</w:t>
        <w:br/>
        <w:t>Erhalten? Nämlich so. Er ließ den Ring</w:t>
        <w:br/>
        <w:t>Von seinen Söhnen dem geliebtesten;</w:t>
        <w:br/>
        <w:t>Und setzte fest, daß dieser wiederum</w:t>
        <w:br/>
        <w:t>Den Ring von seinen Söhnen dem vermache,</w:t>
        <w:br/>
        <w:t>Der ihm der liebste sei; und stets der liebste,</w:t>
        <w:br/>
        <w:t>Ohn' Ansehn der Geburt, in Kraft allein</w:t>
        <w:br/>
        <w:t>Des Rings, das Haupt, der Fürst des Hauses werde. –</w:t>
        <w:br/>
        <w:t>Versteh mich, Sultan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  Ich versteh dich. Weiter!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So kam nun dieser Ring, von Sohn zu Sohn,</w:t>
        <w:br/>
        <w:t>Auf einen Vater endlich von drei Söhnen;</w:t>
        <w:br/>
        <w:t>Die alle drei ihm gleich gehorsam waren,</w:t>
        <w:br/>
        <w:t>Die alle drei er folglich gleich zu lieben</w:t>
        <w:br/>
        <w:t>Sich nicht entbrechen konnte. Nur von Zeit</w:t>
        <w:br/>
        <w:t>Zu Zeit schien ihm bald der, bald dieser, bald</w:t>
        <w:br/>
        <w:t>Der dritte, – sowie jeder sich mit ihm</w:t>
        <w:br/>
        <w:t>Allein befand, und sein ergießend Herz</w:t>
        <w:br/>
        <w:t>Die andern zwei nicht teilten, – würdiger</w:t>
        <w:br/>
        <w:t>Des Ringes; den er denn auch einem jeden</w:t>
        <w:br/>
        <w:t>Die fromme Schwachheit hatte, zu versprechen.</w:t>
        <w:br/>
        <w:t>Das ging nun so, solang es ging. – Allein</w:t>
        <w:br/>
        <w:t>Es kam zum Sterben, und der gute Vater</w:t>
        <w:br/>
        <w:t>Kömmt in Verlegenheit. Es schmerzt ihn, zwei</w:t>
        <w:br/>
        <w:t>Von seinen Söhnen, die sich auf sein Wort</w:t>
        <w:br/>
        <w:t>Verlassen, so zu kränken. – Was zu tun? –</w:t>
        <w:br/>
        <w:t>Er sendet in geheim zu einem Künstler,</w:t>
        <w:br/>
        <w:t>Bei dem er, nach dem Muster seines Ringes,</w:t>
        <w:br/>
        <w:t>Zwei andere bestellt, und weder Kosten</w:t>
        <w:br/>
        <w:t>Noch Mühe sparen heißt, sie jenem gleich,</w:t>
        <w:br/>
        <w:t>Vollkommen gleich zu machen. Das gelingt</w:t>
        <w:br/>
        <w:t>Dem Künstler. Da er ihm die Ringe bringt,</w:t>
        <w:br/>
        <w:t>Kann selbst der Vater seinen Musterring</w:t>
        <w:br/>
        <w:t>Nicht unterscheiden. Froh und freudig ruft</w:t>
        <w:br/>
        <w:t>Er seine Söhne, jeden insbesondre;</w:t>
        <w:br/>
        <w:t>Gibt jedem insbesondre seinen Segen, –</w:t>
        <w:br/>
        <w:t>Und seinen Ring, – und stirbt. – Du hörst doch, Sultan?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Style w:val="Regie"/>
          <w:rFonts w:cs="Arial" w:ascii="Arial" w:hAnsi="Arial"/>
          <w:i/>
          <w:iCs/>
          <w:color w:val="000000"/>
          <w:sz w:val="17"/>
          <w:szCs w:val="17"/>
          <w:lang w:val="de-DE"/>
        </w:rPr>
        <w:t>(der sich betroffen von ihm gewandt)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Ich hör, ich höre! – Komm mit deinem Märchen</w:t>
        <w:br/>
        <w:t>Nur bald zu Ende. – Wird's?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   Ich bin zu Ende.</w:t>
        <w:br/>
        <w:t>Denn was noch folgt, versteht sich ja von selbst. –</w:t>
        <w:br/>
        <w:t>Kaum war der Vater tot, so kömmt ein jeder</w:t>
        <w:br/>
        <w:t>Mit seinem Ring, und jeder will der Fürst</w:t>
        <w:br/>
        <w:t>Des Hauses sein. Man untersucht, man zankt,</w:t>
        <w:br/>
        <w:t>Man klagt. Umsonst; der rechte Ring war nicht</w:t>
        <w:br/>
        <w:t>Erweislich; –</w:t>
        <w:br/>
      </w:r>
      <w:r>
        <w:rPr>
          <w:rStyle w:val="Regie"/>
          <w:rFonts w:cs="Arial" w:ascii="Arial" w:hAnsi="Arial"/>
          <w:i/>
          <w:iCs/>
          <w:color w:val="000000"/>
          <w:sz w:val="17"/>
          <w:szCs w:val="17"/>
          <w:lang w:val="de-DE"/>
        </w:rPr>
        <w:t>(nach einer Pause, in welcher er des Sultans Antwort erwartet)</w:t>
      </w:r>
      <w:r>
        <w:rPr>
          <w:rFonts w:cs="Arial" w:ascii="Arial" w:hAnsi="Arial"/>
          <w:color w:val="000000"/>
          <w:sz w:val="19"/>
          <w:szCs w:val="19"/>
          <w:lang w:val="de-DE"/>
        </w:rPr>
        <w:br/>
        <w:t>      Fast so unerweislich, als</w:t>
        <w:br/>
        <w:t>Uns itzt – der rechte Glaube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  Wie? das soll</w:t>
        <w:br/>
        <w:t>Die Antwort sein auf meine Frage? ..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   Soll</w:t>
        <w:br/>
        <w:t>Mich bloß entschuldigen, wenn ich die Ringe</w:t>
        <w:br/>
        <w:t>Mir nicht getrau zu unterscheiden, die</w:t>
        <w:br/>
        <w:t>Der Vater in der Absicht machen ließ,</w:t>
        <w:br/>
        <w:t>Damit sie nicht zu unterscheiden wären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Die Ringe! – Spiele nicht mit mir! – Ich dächte,</w:t>
        <w:br/>
        <w:t>Daß die Religionen, die ich dir</w:t>
        <w:br/>
        <w:t>Genannt, doch wohl zu unterscheiden wären.</w:t>
        <w:br/>
      </w:r>
      <w:r>
        <w:rPr>
          <w:rFonts w:cs="Arial" w:ascii="Arial" w:hAnsi="Arial"/>
          <w:color w:val="000000"/>
          <w:sz w:val="19"/>
          <w:szCs w:val="19"/>
        </w:rPr>
        <w:t>Bis auf die Kleidung, bis auf Speis' und Trank!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Und nur von seiten ihrer Gründe nicht.</w:t>
        <w:br/>
        <w:t>Denn gründen alle sich nicht auf Geschichte?</w:t>
        <w:br/>
        <w:t>Geschrieben oder überliefert! – Und</w:t>
        <w:br/>
        <w:t>Geschichte muß doch wohl allein auf Treu</w:t>
        <w:br/>
        <w:t>Und Glauben angenommen werden? – Nicht? –</w:t>
        <w:br/>
        <w:t>Nun, wessen Treu und Glauben zieht man denn</w:t>
        <w:br/>
        <w:t>Am wenigsten in Zweifel? Doch der Seinen?</w:t>
        <w:br/>
        <w:t>Doch deren Blut wir sind? doch deren, die</w:t>
        <w:br/>
        <w:t>Von Kindheit an uns Proben ihrer Liebe</w:t>
        <w:br/>
        <w:t>Gegeben? die uns nie getäuscht, als wo</w:t>
        <w:br/>
        <w:t>Getäuscht zu werden uns heilsamer war? –</w:t>
        <w:br/>
        <w:t>Wie kann ich meinen Vätern weniger</w:t>
        <w:br/>
        <w:t>Als du den deinen glauben? Oder umgekehrt. –</w:t>
        <w:br/>
        <w:t>Kann ich von dir verlangen, daß du deine</w:t>
        <w:br/>
        <w:t>Vorfahren Lügen strafst, um meinen nicht</w:t>
        <w:br/>
        <w:t xml:space="preserve">Zu widersprechen? </w:t>
      </w:r>
      <w:r>
        <w:rPr>
          <w:rFonts w:cs="Arial" w:ascii="Arial" w:hAnsi="Arial"/>
          <w:color w:val="000000"/>
          <w:sz w:val="19"/>
          <w:szCs w:val="19"/>
        </w:rPr>
        <w:t>Oder umgekehrt.</w:t>
        <w:br/>
        <w:t>Das nämliche gilt von den Christen. Nicht? –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(Bei dem Lebendigen! Der Mann hat recht.</w:t>
        <w:br/>
        <w:t>Ich muß verstummen.)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   Laß auf unsre Ring'</w:t>
        <w:br/>
        <w:t>Uns wieder kommen. Wie gesagt: die Söhne</w:t>
        <w:br/>
        <w:t>Verklagten sich; und jeder schwur dem Richter,</w:t>
        <w:br/>
        <w:t>Unmittelbar aus seines Vaters Hand</w:t>
        <w:br/>
        <w:t>Den Ring zu haben. – Wie auch wahr! – Nachdem</w:t>
        <w:br/>
        <w:t>Er von ihm lange das Versprechen schon</w:t>
        <w:br/>
        <w:t>Gehabt, des Ringes Vorrecht einmal zu</w:t>
        <w:br/>
        <w:t>Genießen. – Wie nicht minder wahr! – Der Vater,</w:t>
        <w:br/>
        <w:t>Beteurt' jeder, könne gegen ihn</w:t>
        <w:br/>
        <w:t>Nicht falsch gewesen sein; und eh' er dieses</w:t>
        <w:br/>
        <w:t>Von ihm, von einem solchen lieben Vater,</w:t>
        <w:br/>
        <w:t>Argwohnen lass': eh' müss' er seine Brüder,</w:t>
        <w:br/>
        <w:t>So gern er sonst von ihnen nur das Beste</w:t>
        <w:br/>
        <w:t>Bereit zu glauben sei, des falschen Spiels</w:t>
        <w:br/>
        <w:t>Bezeihen; und er wolle die Verräter</w:t>
        <w:br/>
        <w:t>Schon auszufinden wissen; sich schon rächen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Und nun, der Richter? – Mich verlangt zu hören,</w:t>
        <w:br/>
        <w:t xml:space="preserve">Was du den Richter sagen lässest. </w:t>
      </w:r>
      <w:r>
        <w:rPr>
          <w:rFonts w:cs="Arial" w:ascii="Arial" w:hAnsi="Arial"/>
          <w:color w:val="000000"/>
          <w:sz w:val="19"/>
          <w:szCs w:val="19"/>
        </w:rPr>
        <w:t>Sprich!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Der Richter sprach: Wenn ihr mir nun den Vater</w:t>
        <w:br/>
        <w:t>Nicht bald zur Stelle schafft, so weis ich euch</w:t>
        <w:br/>
        <w:t>Von meinem Stuhle. Denkt ihr, daß ich Rätsel</w:t>
        <w:br/>
        <w:t>Zu lösen da bin? Oder harret ihr,</w:t>
        <w:br/>
        <w:t>Bis daß der rechte Ring den Mund eröffne? –</w:t>
        <w:br/>
        <w:t>Doch halt! Ich höre ja, der rechte Ring</w:t>
        <w:br/>
        <w:t>Besitzt die Wunderkraft beliebt zu machen;</w:t>
        <w:br/>
        <w:t>Vor Gott und Menschen angenehm. Das muß</w:t>
        <w:br/>
        <w:t>Entscheiden! Denn die falschen Ringe werden</w:t>
        <w:br/>
        <w:t>Doch das nicht können! – Nun; wen lieben zwei</w:t>
        <w:br/>
        <w:t>Von Euch am meisten? – Macht, sagt an! Ihr schweigt?</w:t>
        <w:br/>
        <w:t>Die Ringe wirken nur zurück? und nicht</w:t>
        <w:br/>
        <w:t>Nach außen? Jeder liebt sich selber nur</w:t>
        <w:br/>
        <w:t>Am meisten? – Oh, so seid ihr alle drei</w:t>
        <w:br/>
        <w:t>Betrogene Betrüger! Eure Ringe</w:t>
        <w:br/>
        <w:t>Sind alle drei nicht echt. Der echte Ring</w:t>
        <w:br/>
        <w:t>Vermutlich ging verloren. Den Verlust</w:t>
        <w:br/>
        <w:t>Zu bergen, zu ersetzen, ließ der Vater</w:t>
        <w:br/>
        <w:t>Die drei für einen machen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</w:rPr>
        <w:t>Saladin</w:t>
      </w:r>
      <w:r>
        <w:rPr>
          <w:rFonts w:cs="Arial" w:ascii="Arial" w:hAnsi="Arial"/>
          <w:color w:val="000000"/>
          <w:sz w:val="19"/>
          <w:szCs w:val="19"/>
        </w:rPr>
        <w:t>.  Herrlich! herrlich!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Und also, fuhr der Richter fort, wenn ihr</w:t>
        <w:br/>
        <w:t>Nicht meinen Rat, statt meines Spruches, wollt:</w:t>
        <w:br/>
        <w:t>Geht nur! – Mein Rat ist aber der: ihr nehmt</w:t>
        <w:br/>
        <w:t>Die Sache völlig wie sie liegt. Hat von</w:t>
        <w:br/>
        <w:t>Euch jeder seinen Ring von seinem Vater:</w:t>
        <w:br/>
        <w:t>So glaube jeder sicher seinen Ring</w:t>
        <w:br/>
        <w:t>Den echten. – Möglich; daß der Vater nun</w:t>
        <w:br/>
        <w:t>Die Tyrannei des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i/>
          <w:iCs/>
          <w:color w:val="000000"/>
          <w:sz w:val="19"/>
          <w:szCs w:val="19"/>
          <w:lang w:val="de-DE"/>
        </w:rPr>
        <w:t>einen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color w:val="000000"/>
          <w:sz w:val="19"/>
          <w:szCs w:val="19"/>
          <w:lang w:val="de-DE"/>
        </w:rPr>
        <w:t>Rings nicht länger</w:t>
        <w:br/>
        <w:t>In seinem Hause dulden willen! – Und gewiß;</w:t>
        <w:br/>
        <w:t>Daß er euch alle drei geliebt, und gleich</w:t>
        <w:br/>
        <w:t>Geliebt: indem er zwei nicht drücken mögen,</w:t>
        <w:br/>
        <w:t>Um einen zu begünstigen. – Wohlan!</w:t>
        <w:br/>
        <w:t>Es eifre jeder seiner unbestochnen</w:t>
        <w:br/>
        <w:t>Von Vorurteilen freien Liebe nach!</w:t>
        <w:br/>
        <w:t>Es strebe von euch jeder um die Wette,</w:t>
        <w:br/>
        <w:t>Die Kraft des Steins in seinem Ring' an Tag</w:t>
        <w:br/>
        <w:t>Zu legen! komme dieser Kraft mit Sanftmut,</w:t>
        <w:br/>
        <w:t>Mit herzlicher Verträglichkeit, mit Wohltun,</w:t>
        <w:br/>
        <w:t>Mit innigster Ergebenheit in Gott</w:t>
        <w:br/>
        <w:t>Zu Hilf'! Und wenn sich dann der Steine Kräfte</w:t>
        <w:br/>
        <w:t>Bei euern Kindes-Kindeskindern äußern:</w:t>
        <w:br/>
        <w:t>So lad ich über tausend tausend Jahre</w:t>
        <w:br/>
        <w:t>Sie wiederum vor diesen Stuhl. Da wird</w:t>
        <w:br/>
        <w:t>Ein weisrer Mann auf diesem Stuhle sitzen</w:t>
        <w:br/>
        <w:t>Als ich; und sprechen. Geht! – So sagte der</w:t>
        <w:br/>
        <w:t>Bescheidne Richter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 Gott! Gott!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  Saladin,</w:t>
        <w:br/>
        <w:t>Wenn du dich fühlest, dieser weisere</w:t>
        <w:br/>
        <w:t>Versprochne Mann zu sein: ..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Style w:val="Regie"/>
          <w:rFonts w:cs="Arial" w:ascii="Arial" w:hAnsi="Arial"/>
          <w:i/>
          <w:iCs/>
          <w:color w:val="000000"/>
          <w:sz w:val="17"/>
          <w:szCs w:val="17"/>
          <w:lang w:val="de-DE"/>
        </w:rPr>
        <w:t>(der auf ihn zustürzt und seine Hand ergreift, die er bis zu Ende nicht wieder fahren läßt)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      Ich Staub? Ich Nichts?</w:t>
        <w:br/>
        <w:t>O Gott!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   Was ist dir, Sultan?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  Nathan, lieber Nathan! –</w:t>
        <w:br/>
        <w:t>Die tausend tausend Jahre deines Richters</w:t>
        <w:br/>
        <w:t>Sind noch nicht um. – Sein Richterstuhl ist nicht</w:t>
        <w:br/>
        <w:t>Der meine. – Geh! – Geh! – Aber sei mein Freund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Und weiter hätte Saladin mir nichts</w:t>
        <w:br/>
        <w:t>Zu sagen?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  Nichts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   Nichts?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   Gar nichts. – Und warum?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Ich hätte noch Gelegenheit gewünscht,</w:t>
        <w:br/>
        <w:t>Dir eine Bitte vorzutragen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  Braucht's</w:t>
        <w:br/>
        <w:t>Gelegenheit zu einer Bitte? – Rede!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Ich komm von einer weiten Reis', auf welcher</w:t>
        <w:br/>
        <w:t>Ich Schulden eingetrieben. – Fast hab ich</w:t>
        <w:br/>
        <w:t>Des baren Gelds zuviel. – Die Zeit beginnt</w:t>
        <w:br/>
        <w:t>Bedenklich wiederum zu werden; – und</w:t>
        <w:br/>
        <w:t>Ich weiß nicht recht, wo sicher damit hin. –</w:t>
        <w:br/>
        <w:t>Da dacht' ich, ob nicht du vielleicht, – weil doch</w:t>
        <w:br/>
        <w:t>Ein naher Krieg des Geldes immer mehr</w:t>
        <w:br/>
        <w:t>Erfordert, – etwas brauchen könntest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Style w:val="Regie"/>
          <w:rFonts w:cs="Arial" w:ascii="Arial" w:hAnsi="Arial"/>
          <w:i/>
          <w:iCs/>
          <w:color w:val="000000"/>
          <w:sz w:val="17"/>
          <w:szCs w:val="17"/>
          <w:lang w:val="de-DE"/>
        </w:rPr>
        <w:t>(ihm steif in die Augen sehend)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      Nathan! –</w:t>
        <w:br/>
        <w:t>Ich will nicht fragen, ob Al-Hafi schon</w:t>
        <w:br/>
        <w:t>Bei dir gewesen; – will nicht untersuchen,</w:t>
        <w:br/>
        <w:t>Ob dich nicht sonst ein Argwohn treibt, mir dieses</w:t>
        <w:br/>
        <w:t>Erbieten freierdings zu tun: ..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 Ein Argwohn?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Ich bin ihn wert. – Verzeih mir! – Denn was hilft's?</w:t>
        <w:br/>
        <w:t>Ich muß dir nur gestehen, – daß ich im</w:t>
        <w:br/>
        <w:t>Begriffe war –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       Doch nicht, das Nämliche</w:t>
        <w:br/>
        <w:t>An mich zu suchen?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  Allerdings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  So wär'</w:t>
        <w:br/>
        <w:t>Uns beiden ja geholfen! – Daß ich aber</w:t>
        <w:br/>
        <w:t>Dir alle meine Barschaft nicht kann schicken,</w:t>
        <w:br/>
        <w:t>Das macht der junge Tempelherr. Du kennst</w:t>
        <w:br/>
        <w:t>Ihn ja. Ihm hab ich eine große Post</w:t>
        <w:br/>
        <w:t>Vorher noch zu bezahlen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   Tempelherr?</w:t>
        <w:br/>
        <w:t>Du wirst doch meine schlimmsten Feinde nicht</w:t>
        <w:br/>
        <w:t>Mit deinem Geld auch unterstützen wollen?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Ich spreche von dem einen nur, dem du</w:t>
        <w:br/>
        <w:t>Das Leben spartest ..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 Ah! woran erinnerst</w:t>
        <w:br/>
        <w:t>Du mich! – Hab ich doch diesen Jüngling ganz</w:t>
        <w:br/>
        <w:t>Vergessen! – Kennst du ihn? – Wo ist er?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Fonts w:cs="Arial" w:ascii="Arial" w:hAnsi="Arial"/>
          <w:color w:val="000000"/>
          <w:sz w:val="19"/>
          <w:szCs w:val="19"/>
          <w:lang w:val="de-DE"/>
        </w:rPr>
        <w:t>. Wie?</w:t>
        <w:br/>
        <w:t>So weißt du nicht, wieviel von deiner Gnade</w:t>
        <w:br/>
        <w:t>Für ihn, durch ihn auf mich geflossen? Er,</w:t>
        <w:br/>
        <w:t>Er mit Gefahr des neu erhaltnen Lebens,</w:t>
        <w:br/>
        <w:t>Hat meine Tochter aus dem Feu'r gerettet.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Er? Hat er das? – Ha! darnach sah er aus.</w:t>
        <w:br/>
        <w:t>Das hätte traun mein Bruder auch getan,</w:t>
        <w:br/>
        <w:t>Dem er so ähnelt! – Ist er denn noch hier?</w:t>
        <w:br/>
        <w:t>So bring ihn her! – Ich habe meiner Schwester</w:t>
        <w:br/>
        <w:t>Von diesem ihren Bruder, den sie nicht</w:t>
        <w:br/>
        <w:t>Gekannt, so viel erzählet, daß ich sie</w:t>
        <w:br/>
        <w:t>Sein Ebenbild doch auch muß sehen lassen! –</w:t>
        <w:br/>
        <w:t>Geh, hol ihn! – Wie aus einer guten Tat,</w:t>
        <w:br/>
        <w:t>Gebar sie auch schon bloße Leidenschaft,</w:t>
        <w:br/>
        <w:t>Doch so viel andre gute Taten fließen!</w:t>
        <w:br/>
        <w:t>Geh, hol ihn!</w:t>
      </w:r>
    </w:p>
    <w:p>
      <w:pPr>
        <w:pStyle w:val="Normaalweb"/>
        <w:spacing w:lineRule="atLeast" w:line="216" w:before="120" w:after="120"/>
        <w:ind w:left="480" w:hanging="48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Nathan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Style w:val="Regie"/>
          <w:rFonts w:cs="Arial" w:ascii="Arial" w:hAnsi="Arial"/>
          <w:i/>
          <w:iCs/>
          <w:color w:val="000000"/>
          <w:sz w:val="17"/>
          <w:szCs w:val="17"/>
          <w:lang w:val="de-DE"/>
        </w:rPr>
        <w:t>(indem er Saladins Hand fahren läßt)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  <w:br/>
        <w:t>      Augenblicks! Und bei dem andern</w:t>
        <w:br/>
        <w:t>Bleibt es doch auch?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Style w:val="Regie"/>
          <w:rFonts w:cs="Arial" w:ascii="Arial" w:hAnsi="Arial"/>
          <w:i/>
          <w:iCs/>
          <w:color w:val="000000"/>
          <w:sz w:val="17"/>
          <w:szCs w:val="17"/>
          <w:lang w:val="de-DE"/>
        </w:rPr>
        <w:t>(Ab.)</w:t>
      </w:r>
    </w:p>
    <w:p>
      <w:pPr>
        <w:pStyle w:val="Normaalweb"/>
        <w:spacing w:lineRule="atLeast" w:line="216" w:before="120" w:after="120"/>
        <w:ind w:left="480" w:hanging="480"/>
        <w:rPr/>
      </w:pPr>
      <w:r>
        <w:rPr>
          <w:rStyle w:val="Speaker"/>
          <w:rFonts w:cs="Arial" w:ascii="Arial" w:hAnsi="Arial"/>
          <w:b/>
          <w:bCs/>
          <w:color w:val="000000"/>
          <w:sz w:val="19"/>
          <w:szCs w:val="19"/>
          <w:lang w:val="de-DE"/>
        </w:rPr>
        <w:t>Saladin</w:t>
      </w:r>
      <w:r>
        <w:rPr>
          <w:rFonts w:cs="Arial" w:ascii="Arial" w:hAnsi="Arial"/>
          <w:color w:val="000000"/>
          <w:sz w:val="19"/>
          <w:szCs w:val="19"/>
          <w:lang w:val="de-DE"/>
        </w:rPr>
        <w:t>.    Ah! daß ich meine Schwester</w:t>
        <w:br/>
        <w:t>Nicht horchen lassen! – Zu ihr! zu ihr! – Denn</w:t>
        <w:br/>
        <w:t>Wie soll ich alles das ihr nun erzählen?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Speaker">
    <w:name w:val="speaker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Regie">
    <w:name w:val="regi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cene">
    <w:name w:val="scene"/>
    <w:basedOn w:val="Normal"/>
    <w:qFormat/>
    <w:pPr>
      <w:spacing w:before="280" w:after="280"/>
    </w:pPr>
    <w:rPr/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7:00Z</dcterms:created>
  <dc:creator>Jos Gulpen</dc:creator>
  <dc:description/>
  <cp:keywords/>
  <dc:language>en-US</dc:language>
  <cp:lastModifiedBy>Jos Gulpen</cp:lastModifiedBy>
  <dcterms:modified xsi:type="dcterms:W3CDTF">2011-12-07T09:52:00Z</dcterms:modified>
  <cp:revision>1</cp:revision>
  <dc:subject/>
  <dc:title> </dc:title>
</cp:coreProperties>
</file>